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4010</wp:posOffset>
            </wp:positionH>
            <wp:positionV relativeFrom="paragraph">
              <wp:posOffset>81915</wp:posOffset>
            </wp:positionV>
            <wp:extent cx="64960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Копия</w:t>
        <w:tab/>
        <w:tab/>
      </w:r>
      <w:r>
        <w:rPr/>
        <w:tab/>
        <w:tab/>
        <w:tab/>
        <w:tab/>
        <w:t xml:space="preserve">           </w:t>
      </w:r>
      <w:r>
        <w:rPr>
          <w:b w:val="false"/>
          <w:sz w:val="28"/>
          <w:szCs w:val="28"/>
        </w:rPr>
        <w:t>УИД: 23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00-01-2022-001417-37</w:t>
      </w:r>
    </w:p>
    <w:p>
      <w:pPr>
        <w:pStyle w:val="TextBody"/>
        <w:spacing w:before="0" w:after="0"/>
        <w:ind w:firstLine="737"/>
        <w:jc w:val="right"/>
        <w:rPr/>
      </w:pPr>
      <w:r>
        <w:rPr>
          <w:sz w:val="28"/>
          <w:szCs w:val="28"/>
        </w:rPr>
        <w:t>Дело №2-86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110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Heading2"/>
        <w:ind w:firstLine="73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ind w:firstLine="737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июня 2022 года суд в составе председательствующего мирового судьи судебного участка №10 по Советскому судебному району города Казани Республики Татарстан Гаязовой Г.Р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при секретаре судебного заседания Шакировой Л.Р.,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ответчика Хисматуллина Д.Р., действующего на основании доверенности от 26 ноября 2021 года, </w:t>
      </w:r>
    </w:p>
    <w:p>
      <w:pPr>
        <w:pStyle w:val="TextBodyIndent"/>
        <w:suppressAutoHyphens w:val="true"/>
        <w:ind w:firstLine="737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Спектр» к Хайруллину М.Ш. о взыскании задолженности по договору займа,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руководствуясь статьями 12, 56, 94, 98, 194-199 Гражданского  процессуального кодекса Российской Федерации, суд</w:t>
      </w:r>
    </w:p>
    <w:p>
      <w:pPr>
        <w:pStyle w:val="Normal"/>
        <w:suppressAutoHyphens w:val="true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Спектр» удовлетворить частично.</w:t>
      </w:r>
    </w:p>
    <w:p>
      <w:pPr>
        <w:pStyle w:val="TextBodyIndent"/>
        <w:suppressAutoHyphens w:val="true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Взыскать с Хайруллина М.Ш.,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в пользу общества с ограниченной ответственностью «Спектр», ОГРН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>, ИНН 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КПП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>, задолженность по договору займа №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в размере 37 221 (Тридцать семь тысяч двести двадцать один) рублей 40 копеек, а также расходы по оплате государственной пошлины в размере 1 511 (Одна тысяча пятьсот одиннадцать) рублей 00 копеек.</w:t>
      </w:r>
    </w:p>
    <w:p>
      <w:pPr>
        <w:pStyle w:val="TextBodyIndent"/>
        <w:suppressAutoHyphens w:val="true"/>
        <w:ind w:firstLine="737"/>
        <w:rPr>
          <w:sz w:val="28"/>
          <w:szCs w:val="28"/>
        </w:rPr>
      </w:pPr>
      <w:r>
        <w:rPr>
          <w:sz w:val="28"/>
          <w:szCs w:val="28"/>
        </w:rPr>
        <w:t>В остальной части требования общества с ограниченной ответственностью «Спектр» оставить без удовлетвор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обратиться в суд, принявший решение, с заявлением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. Мировой судья – подпись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Копия верна Мировой судья -</w:t>
        <w:tab/>
        <w:tab/>
        <w:tab/>
        <w:tab/>
        <w:tab/>
        <w:tab/>
        <w:t>Гаязова Г.Р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10@tat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