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</w:r>
      <w:r>
        <w:rPr/>
        <w:tab/>
        <w:tab/>
        <w:tab/>
        <w:tab/>
        <w:t xml:space="preserve">  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55-01-2022-001032-66</w:t>
      </w:r>
    </w:p>
    <w:p>
      <w:pPr>
        <w:pStyle w:val="TextBody"/>
        <w:spacing w:before="0" w:after="0"/>
        <w:ind w:firstLine="737"/>
        <w:jc w:val="right"/>
        <w:rPr/>
      </w:pPr>
      <w:r>
        <w:rPr>
          <w:sz w:val="28"/>
          <w:szCs w:val="28"/>
        </w:rPr>
        <w:t>Дело №2-864/2022 (№2-606/202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10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июня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Даннику С.В. о взыскании задолженности по договору займа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удовлетворить.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Взыскать с Данника С.В. в пользу общества с ограниченной ответственностью Микрофинансовая компания «Займер» задолженность по договору займа №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в размере 35 000 (Тридцать пять тысяч) рублей 00 копеек, а также расходы по оплате государственной пошлины в размере 1 250 (Одна тысяча двести пятьдесят) рублей 00 копее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