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813/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83-7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Ахунзянову Р.А.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900"/>
        <w:rPr/>
      </w:pPr>
      <w:r>
        <w:rPr>
          <w:sz w:val="28"/>
          <w:szCs w:val="28"/>
        </w:rPr>
        <w:t>Взыскать с Ахунзянова Р.А.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15 500 (Пятнадцать тысяч пятьсот) рублей 00 копеек (из них: 7 188 рублей 00 копеек – сумма займа, 8 312 рублей 00 копеек - проценты за пользование суммой займа 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а также расходы по оплате государственной пошлины в размере 620 (Шестьсот двадцать) рублей 00 копеек.</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