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277/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431-26</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8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Прокофьеву Е.А.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900"/>
        <w:rPr/>
      </w:pPr>
      <w:r>
        <w:rPr>
          <w:sz w:val="28"/>
          <w:szCs w:val="28"/>
        </w:rPr>
        <w:t>Взыскать с Прокофьева Е.А.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5 280 (Пять тысяч двести восемьдесят) рублей 00 копеек, проценты за пользование суммой займа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в размере 9 045 (Девять тысяч сорок пять) рублей 99 копеек, а также расходы по оплате государственной пошлины в размере 573 (Пятьсот семьдесят три) рублей 04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