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       Дело №2-261/2022</w:t>
      </w:r>
    </w:p>
    <w:p>
      <w:pPr>
        <w:pStyle w:val="Heading2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10160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>УИД: 16MS0055-01-2022-000401-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феврал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Яренковой Н.И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Яренковой Н.И. в пользу общества с ограниченной ответственностью «АйДи Коллект» задолженность по договору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, заключенному между обществом с ограниченной ответственностью Микрокредитная компания «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» и Яренковой Н.И.,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в размере 12 850 (Двенадцать тысяч восемьсот пятьдесят) рублей 00 копеек, а также расходы по оплате государственной пошлины в размере 514 (Пятьсот четырнадцать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