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1-000057-81</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28/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7 январ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Кашлатовой Ю.С.,</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Честное слово» к Яренковой Н.И. о взыскании задолженности по договору займ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общества с ограниченной ответственностью Микрофинансовая компания «Честное слово» удовлетворить.</w:t>
      </w:r>
    </w:p>
    <w:p>
      <w:pPr>
        <w:pStyle w:val="TextBody"/>
        <w:tabs>
          <w:tab w:val="clear" w:pos="708"/>
          <w:tab w:val="left" w:pos="540" w:leader="none"/>
        </w:tabs>
        <w:spacing w:lineRule="auto" w:line="264"/>
        <w:ind w:firstLine="540"/>
        <w:rPr/>
      </w:pPr>
      <w:r>
        <w:rPr>
          <w:sz w:val="28"/>
          <w:szCs w:val="28"/>
        </w:rPr>
        <w:t>Взыскать с Яренковой Н.И. в пользу общества с ограниченной ответственностью Микрофинансовая компания «Честное слово» задолженность по договору потребительского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в размере 37 500 (Тридцать семь тысяч пятьсот) рублей 00 копеек, а также расходы по оплате государственной пошлины в размере1 325 (Одна тысяча триста двадцать пять)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