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1-002025-78</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8/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7 январ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Страховая компания «Сбербанк страхование» к Гариповой Г.Ф. о возмещении ущерба в порядке суброгации,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общества с ограниченной ответственностью Страховая компания «Сбербанк страхование» удовлетворить.</w:t>
      </w:r>
    </w:p>
    <w:p>
      <w:pPr>
        <w:pStyle w:val="TextBody"/>
        <w:spacing w:lineRule="auto" w:line="252"/>
        <w:ind w:firstLine="540"/>
        <w:rPr/>
      </w:pPr>
      <w:r>
        <w:rPr>
          <w:sz w:val="28"/>
          <w:szCs w:val="28"/>
        </w:rPr>
        <w:t>Взыскать с Гариповой Г.Ф. в пользу общества с ограниченной ответственностью Страховая компания «Сбербанк страхование» сумму ущерба в порядке суброгации в размере 16 956 (Шестнадцать тысяч девятьсот пятьдесят шесть) рублей 80 копеек, а также расходы по оплате государственной пошлины в размере 678 (Шестьсот семьдесят восемь) рублей 27 копеек.</w:t>
      </w:r>
    </w:p>
    <w:p>
      <w:pPr>
        <w:pStyle w:val="Normal"/>
        <w:suppressAutoHyphens w:val="true"/>
        <w:ind w:firstLine="540"/>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