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 w:val="false"/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88, г. Казань, ул.Ново-Азинская,дом 43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>тел.: (843) 279-69-24,222-63-94</w:t>
      </w:r>
    </w:p>
    <w:p>
      <w:pPr>
        <w:pStyle w:val="Normal"/>
        <w:autoSpaceDE w:val="false"/>
        <w:jc w:val="center"/>
        <w:rPr>
          <w:i w:val="false"/>
          <w:i w:val="false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/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1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sz w:val="16"/>
          <w:szCs w:val="16"/>
          <w:lang w:bidi="en-US"/>
        </w:rPr>
      </w:pPr>
      <w:r>
        <w:rPr>
          <w:rFonts w:eastAsia="Calibri" w:cs="Calibri" w:ascii="Calibri" w:hAnsi="Calibri"/>
          <w:i w:val="false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Cs/>
          <w:i w:val="false"/>
          <w:i w:val="false"/>
          <w:spacing w:val="-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>УИД: 16</w:t>
      </w:r>
      <w:r>
        <w:rPr>
          <w:i w:val="false"/>
          <w:szCs w:val="28"/>
          <w:lang w:val="en-GB"/>
        </w:rPr>
        <w:t>MS</w:t>
      </w:r>
      <w:r>
        <w:rPr>
          <w:i w:val="false"/>
          <w:szCs w:val="28"/>
          <w:lang w:val="en-US"/>
        </w:rPr>
        <w:t xml:space="preserve"> 0017-01-2022-002784-25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 А О Ч Н О Е   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6 июля 2022 года </w:t>
        <w:tab/>
        <w:tab/>
        <w:tab/>
        <w:tab/>
        <w:t xml:space="preserve">                    Дело №  2- 1159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  по Советскому судебному району города Казани Нуруллиной Л. Н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судебного заседания Кирилловой Ю. В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 гражданское дело по иску   Турайханова Д.А к ИП Апанаеву К.Р о возмещении убытк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удовлетворить частично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зыскать с ИП Апанаева К.Р («ДАННЫЕ ИЗЪЯТЫ») года рождения уроженца города «ДАННЫЕ ИЗЪЯТЫ»). Паспорт «ДАННЫЕ ИЗЪЯТЫ»)) в пользу Турайханова Д.А ( «ДАННЫЕ ИЗЪЯТЫ»))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«ДАННЫЕ ИЗЪЯТЫ»)  рублей – убытки, причиненные продажей товара, в отношении которого предоставлена недостоверная информация. послужившая основанием для его последующего изъятием правоохранительными органами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«ДАННЫЕ ИЗЪЯТЫ» рубля – расходы по  оплате юридических услуг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«ДАННЫЕ ИЗЪЯТЫ») рублей в счет компенсации морального вреда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«ДАННЫЕ ИЗЪЯТЫ») – штраф в связи с нарушением прав потребителя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«ДАННЫЕ ИЗЪЯТЫ») в возврат уплаченной истцом госпошлины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по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320" w:right="8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