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 01 2022-0001372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ab/>
        <w:tab/>
        <w:tab/>
        <w:tab/>
        <w:tab/>
        <w:t>Дело №  2-  115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Гусарову О.М  о взыскании задолж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усарова О.М ( «ДАННЫЕ ИЗЪЯТЫ»)  в пользу Государственного бюджетного учреждения «Безопасность дорожного движения» ( ИНН «ДАННЫЕ ИЗЪЯТЫ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по оплате стоимости перемещения и хранения транспортного средства марки «</w:t>
      </w:r>
      <w:r>
        <w:rPr>
          <w:sz w:val="28"/>
          <w:szCs w:val="28"/>
          <w:lang w:val="en-US"/>
        </w:rPr>
        <w:t>Genesis</w:t>
      </w:r>
      <w:r>
        <w:rPr>
          <w:sz w:val="28"/>
          <w:szCs w:val="28"/>
        </w:rPr>
        <w:t>» госномер «ДАННЫЕ ИЗЪЯТЫ», за период с «ДАННЫЕ ИЗЪЯТЫ» «ДАННЫЕ ИЗЪЯТЫ»года до «ДАННЫЕ ИЗЪЯТЫ»минут «ДАННЫЕ ИЗЪЯТЫ»года в размере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 «ДАННЫЕ ИЗЪЯТЫ»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