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ab/>
        <w:tab/>
        <w:tab/>
        <w:tab/>
        <w:tab/>
        <w:t>Дело №  2- 115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Галиуллиной Н.В к ООО «реСтор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ООО «реСтор» (ИНН «ДАННЫЕ ИЗЪЯТЫ») в пользу Галиуллиной Н.В («ДАННЫЕ ИЗЪЯТЫ»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устойку за период с  «ДАННЫЕ ИЗЪЯТЫ»года по «ДАННЫЕ ИЗЪЯТЫ»года, сниженную по ходатайству ответчика «ДАННЫЕ ИЗЪЯТЫ»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устойку в размере 1% от стоимости товара. Что составляет «ДАННЫЕ ИЗЪЯТЫ», начиная с  «ДАННЫЕ ИЗЪЯТЫ»года и по день исполнения обязательств ответчиком по возврату стоимости товара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, понесенные по оплате юридических услуг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нсацию морального вреда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е расходы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ООО «реСтор» пошлину в бюджет муниципального образования города Казани «ДАННЫЕ ИЗЪЯТЫ»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