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601 2022-002346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22  года</w:t>
        <w:tab/>
        <w:tab/>
        <w:tab/>
        <w:tab/>
        <w:tab/>
        <w:t xml:space="preserve">      Дело №  2- 115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 судебного участка № 1 по Советскому судебному району города Казани Республики Татарстан Нуруллиной Л. 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ООО «Газпром трансгаз Казань» к  Абдуллиной З.Н  о взыскании дол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Абдуллиной З.Н («ДАННЫЕ ИЗЪЯТЫ») в пользу ООО «Газпром трансгаз Казань» (ОГРН «ДАННЫЕ ИЗЪЯТЫ»)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«ДАННЫЕ ИЗЪЯТЫ»копеек - задолженность за период с «ДАННЫЕ ИЗЪЯТЫ»года по 31 августа 2021 года по договору поставки газа в квартиру «ДАННЫЕ ИЗЪЯ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«ДАННЫЕ ИЗЪЯТЫ») рублей–пе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«ДАННЫЕ ИЗЪЯТЫ»рублей- в возврат госпошлины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