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 xml:space="preserve">УИД: 16 </w:t>
      </w:r>
      <w:r>
        <w:rPr>
          <w:szCs w:val="28"/>
          <w:lang w:val="en-US"/>
        </w:rPr>
        <w:t>MS</w:t>
      </w:r>
      <w:r>
        <w:rPr>
          <w:szCs w:val="28"/>
        </w:rPr>
        <w:t xml:space="preserve"> 0046 01 2022 -002324 -62</w:t>
      </w:r>
    </w:p>
    <w:p>
      <w:pPr>
        <w:pStyle w:val="Normal"/>
        <w:jc w:val="right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июля 2022года</w:t>
        <w:tab/>
        <w:tab/>
        <w:tab/>
        <w:tab/>
        <w:tab/>
        <w:tab/>
        <w:t>Дело №  2-  1148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Ахуновой Н.Е к Ибрагимову А.А о возмещении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Ибрагимова А.А («ДАННЫЕ ИЗЪЯТЫ») в пользу Ахуновой Н.Е ( «ДАННЫЕ ИЗЪЯТ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«ДАННЫЕ ИЗЪЯТЫ» в счет возмещения ущерба, причиненного «ДАННЫЕ ИЗЪЯТЫ» года  порчей автомашины  марки «Хендай Солярис» госномер «ДАННЫЕ ИЗЪЯ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ДАННЫЕ ИЗЪЯТЫ»рублей расходы за оценку ущерб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«ДАННЫЕ ИЗЪЯТЫ»рублей в возврат госпош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