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8"/>
          <w:szCs w:val="28"/>
          <w:lang w:bidi="en-US"/>
        </w:rPr>
      </w:pPr>
      <w:r>
        <w:rPr>
          <w:rFonts w:eastAsia="Calibri" w:cs="Calibri" w:ascii="Calibri" w:hAnsi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5101 012020-002849-06</w:t>
      </w:r>
    </w:p>
    <w:p>
      <w:pPr>
        <w:pStyle w:val="Normal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вгуста  2022   года</w:t>
        <w:tab/>
        <w:tab/>
        <w:tab/>
        <w:tab/>
        <w:tab/>
        <w:t xml:space="preserve">                       Дело №  2- 112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Исаева В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 Исаева В. В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ООО «Газпромтрансгаз Казань» к Исаеву В.Н о взыскании задолженности и п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саева В.Н, являвшегося собственником ¼ доли в квартире «ДАННЫЕ ИЗЪЯТЫ»в пользу ООО «Газпромтрансгаз Казан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долженность по оплате за предоставляемый газ в квартиру «ДАННЫЕ ИЗЪЯТЫ», согласно имеющейся доли, «ДАННЫЕ ИЗЪЯТЫ» рублей «ДАННЫЕ ИЗЪЯТЫ» копейки – сумму основного долга за период с  «ДАННЫЕ ИЗЪЯТЫ»года по «ДАННЫЕ ИЗЪЯТЫ»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ни, соразмерно установленной доли, 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 «ДАННЫЕ ИЗЪЯТЫ»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еденной «ДАННЫЕ ИЗЪЯТЫ»года ответчиком оплаты в размере «ДАННЫЕ ИЗЪЯТЫ»рублей, решение в части взыскания суммы основного долга в размере «ДАННЫЕ ИЗЪЯТЫ»в исполнение не привод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