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Мировой судья судебного участка №1 по Советскому судебному району г.Казан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28"/>
          <w:szCs w:val="28"/>
          <w:lang w:bidi="en-US"/>
        </w:rPr>
      </w:pPr>
      <w:r>
        <w:rPr>
          <w:rFonts w:eastAsia="Calibri" w:cs="Calibri" w:ascii="Calibri" w:hAnsi="Calibri"/>
          <w:bCs/>
          <w:spacing w:val="-6"/>
          <w:sz w:val="28"/>
          <w:szCs w:val="28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</w:t>
        <w:tab/>
        <w:tab/>
        <w:tab/>
        <w:tab/>
        <w:tab/>
        <w:t xml:space="preserve">                        Дело №  2- 112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чика ИП Хабибуллиной Г. И.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я ответчика  адвоката филиала коллегии адвокатов РМЭ Гулина Н. Н., действующего на основании удостоверения, ордера № «ДАННЫЕ ИЗЪЯТЫ» от «ДАННЫЕ ИЗЪЯТЫ»года и доверенности от «ДАННЫЕ ИЗЪЯТЫ»года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     Акининой А.К к ИП Хабибуллиной Г.И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Иск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Хабибуллиной Г.И ( «ДАННЫЕ ИЗЪЯТЫ») в пользу Акининой А.К («ДАННЫЕ ИЗЪЯТЫ»), в связи с нарушением сроков поставки товара по договору поставки № «ДАННЫЕ ИЗЪЯТЫ» от «ДАННЫЕ ИЗЪЯТЫ»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устойку за период с «ДАННЫЕ ИЗЪЯТЫ»года по  22 апреля 2022 года, сниженную по ходатайству ответчика, «ДАННЫЕ ИЗЪЯТЫ»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пенсацию морального вреда «ДАННЫЕ ИЗЪЯТЫ»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, сниженный по ходатайству ответчика  «ДАННЫЕ ИЗЪЯТЫ»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Индивидуального предпринимателя Хабибуллиной Г.И пошлину в бюджет муниципального образовании города Казани «ДАННЫЕ ИЗЪЯТЫ»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