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 xml:space="preserve">MS </w:t>
      </w:r>
      <w:r>
        <w:rPr>
          <w:sz w:val="28"/>
          <w:szCs w:val="28"/>
        </w:rPr>
        <w:t>004601 2022-002251-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 года</w:t>
        <w:tab/>
        <w:tab/>
        <w:tab/>
        <w:tab/>
        <w:tab/>
        <w:t xml:space="preserve">      Дело №  2- 1123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 судебного участка № 1 по Советскому судебному району города Казани Республики Татарстан Нуруллиной Л. 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   ООО «Газпром трансгаз Казань» к Ермосиной И.А, Денисовой Р.Т, Денисову П.В о взыскании дол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Ермосиной И.А, Денисовой Р.Т, Денисова П.В солидарно в пользу ООО «Газпром трансгаз Казань»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ДАННЫЕ ИЗЪЯТЫ»- задолженность за период с «ДАННЫЕ ИЗЪЯТЫ»года по «ДАННЫЕ ИЗЪЯТЫ»года по договору поставки газа в квартиру «ДАННЫЕ ИЗЪЯТ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ДАННЫЕ ИЗЪЯТЫ»–пе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«ДАННЫЕ ИЗЪЯТЫ»в возврат госпошлины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