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61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5,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bidi="en-US"/>
        </w:rPr>
      </w:pPr>
      <w:r>
        <w:rPr>
          <w:rFonts w:eastAsia="Calibri" w:cs="Calibri" w:ascii="Calibri" w:hAnsi="Calibri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 2022 года</w:t>
        <w:tab/>
        <w:tab/>
        <w:tab/>
        <w:tab/>
        <w:tab/>
        <w:tab/>
        <w:t xml:space="preserve">             Дело №  2-  111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Гилманова В.М к ИП Горбатову А.Н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удовлетворить частично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зыскать с Индивидуального предпринимателя Горбатова  А.Н (ИНН  «ДАННЫЕ ИЗЪЯТЫ» в пользу  Гильманова В.М. («ДАННЫЕ ИЗЪЯТЫ»), виду неисполнения в полном объеме обязательств по договору поставки от «ДАННЫЕ ИЗЪЯТЫ»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 рублей –стоимость оплаченного , но не поставленного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рублей– неустойку за период с  «ДАННЫЕ ИЗЪЯТЫ»года по «ДАННЫЕ ИЗЪЯТЫ» 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 компенсацию морального вре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ДАННЫЕ ИЗЪЯТЫ»рубля штр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устойку за каждый день просрочки исполнения обязательств, в размере  1% от стоимости товара, что составляет  «ДАННЫЕ ИЗЪЯТЫ»рубля, начиная с «ДАННЫЕ ИЗЪЯТЫ»года и по день исполнения обязательств  о возврате стоимости недопоставленного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Индивидуального предпринимателя Горбатова А.Н пошлину в бюджет муниципального образования города Казани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