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Мировой судья судебного участка №1 по Советскому судебному району г.Казани </w:t>
      </w:r>
      <w:r>
        <w:rPr>
          <w:iCs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iCs/>
          <w:sz w:val="28"/>
          <w:szCs w:val="28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тел. (843) 273-80-60, 222-63-94, </w:t>
      </w:r>
    </w:p>
    <w:p>
      <w:pPr>
        <w:pStyle w:val="Normal"/>
        <w:autoSpaceDE w:val="false"/>
        <w:jc w:val="center"/>
        <w:rPr>
          <w:sz w:val="24"/>
        </w:rPr>
      </w:pPr>
      <w:hyperlink r:id="rId3">
        <w:r>
          <w:rPr>
            <w:rStyle w:val="InternetLink"/>
            <w:iCs/>
            <w:sz w:val="28"/>
            <w:szCs w:val="28"/>
            <w:lang w:val="en-US"/>
          </w:rPr>
          <w:t>ms</w:t>
        </w:r>
        <w:r>
          <w:rPr>
            <w:rStyle w:val="InternetLink"/>
            <w:iCs/>
            <w:sz w:val="28"/>
            <w:szCs w:val="28"/>
          </w:rPr>
          <w:t>.5101@</w:t>
        </w:r>
        <w:r>
          <w:rPr>
            <w:rStyle w:val="InternetLink"/>
            <w:iCs/>
            <w:sz w:val="28"/>
            <w:szCs w:val="28"/>
            <w:lang w:val="en-US"/>
          </w:rPr>
          <w:t>tatar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, </w:t>
      </w:r>
      <w:hyperlink r:id="rId4">
        <w:r>
          <w:rPr>
            <w:rStyle w:val="InternetLink"/>
            <w:iCs/>
            <w:sz w:val="28"/>
            <w:szCs w:val="28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bidi="en-US"/>
        </w:rPr>
      </w:pPr>
      <w:r>
        <w:rPr>
          <w:rFonts w:eastAsia="Calibri" w:cs="Calibri" w:ascii="Calibri" w:hAnsi="Calibri"/>
          <w:sz w:val="16"/>
          <w:szCs w:val="16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    </w:t>
      </w:r>
    </w:p>
    <w:p>
      <w:pPr>
        <w:pStyle w:val="Normal"/>
        <w:ind w:left="-567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5-01-2022-000692-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 июля 2022 года</w:t>
        <w:tab/>
        <w:tab/>
        <w:tab/>
        <w:tab/>
        <w:tab/>
        <w:tab/>
        <w:t>Дело №  2-  1083/2022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 мирового судьи судебного участка № 1  по Советскому судебному району города Казани Нуруллиной Л. 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  Кирилловой Ю. 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 в открытом судебном заседании гражданское дело по иску    Акционерного общества «Национальная страховая компания ТАТАРСТАН» к Аюпову Ф.Ш о взыскании задолж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руководствуясь статьями  194-199, 235-237 Гражданского процессуального кодекса Российской Федерации 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 удовлетвор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зыскать с Аюпова  Ф.Ш, «ДАННЫЕ ИЗЪЯТЫ»года рождения, уроженца «ДАННЫЕ ИЗЪЯТЫ», паспорт «ДАННЫЕ ИЗЪЯТЫ»в пользу Акционерного общества страховая компания «ТАТАРСТАН» (ОГРН «ДАННЫЕ ИЗЪЯТЫ»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«ДАННЫЕ ИЗЪЯТЫ» -расходы по оплате коммунальных платежей за период с «ДАННЫЕ ИЗЪЯТЫ»года по «ДАННЫЕ ИЗЪЯТЫ»года в связи с передаче по договору купли- продажи нежилого помещения площадью «ДАННЫЕ ИЗЪЯТЫ» кв. метра по адресу город «ДАННЫЕ ИЗЪЯТЫ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«ДАННЫЕ ИЗЪЯТЫ»–проценты за пользование чужими денежными средствами за период с «ДАННЫЕ ИЗЪЯТЫ»года по «ДАННЫЕ ИЗЪЯТЫ»г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центы за пользование чужими денежными средства, рассчитанные  в порядке статьи 395 Гражданского кодекса Российской Федерации, начиная с «ДАННЫЕ ИЗЪЯТЫ»года по день фактического исполнения обязательств, в соответствии с ключевой ставкой Банка России, действовавшей в соответствующие период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возврат уплаченной госпошлины «ДАННЫЕ ИЗЪЯТ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может быть обжаловано в Советский районный суд г. Казани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134" w:gutter="0" w:header="0" w:top="42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