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8"/>
          <w:szCs w:val="28"/>
          <w:lang w:bidi="en-US"/>
        </w:rPr>
      </w:pPr>
      <w:r>
        <w:rPr>
          <w:rFonts w:eastAsia="Calibri" w:cs="Calibri" w:ascii="Calibri" w:hAnsi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  года</w:t>
        <w:tab/>
        <w:tab/>
        <w:tab/>
        <w:tab/>
        <w:tab/>
        <w:t xml:space="preserve">           Дело №  2- 108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Сафиуллина Д. Р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   Государственное бюджетное учреждение «Безопасность дорожного движения» к Сафиуллину Д.Р  о взыскании денежных средств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зыскать с Сафиуллина Д.Р ( «ДАННЫЕ ИЗЪЯТЫ»)  в пользу Государственного бюджетного учреждения «Безопасность дорожного движения» ( ИНН «ДАННЫЕ ИЗЪЯТ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оплате стоимости перемещения и хранения транспортного средства марки «Мазда» госномер «ДАННЫЕ ИЗЪЯТЫ», за период с «ДАННЫЕ ИЗЪЯТЫ» «ДАННЫЕ ИЗЪЯТЫ»года до «ДАННЫЕ ИЗЪЯТЫ» «ДАННЫЕ ИЗЪЯТЫ»года в размере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«ДАННЫЕ ИЗЪЯТЫ»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