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 01 2022-002134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ab/>
        <w:tab/>
        <w:t>Дело №  2-  108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Кокину М.В  о взыскании задол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окина М.В ( «ДАННЫЕ ИЗЪЯТЫ»)  в пользу Государственного бюджетного учреждения «Безопасность дорожного движения» ( ИНН «ДАННЫЕ ИЗЪЯТ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оплате стоимости перемещения и хранения транспортного средства марки «Фольксваген» госномер «ДАННЫЕ ИЗЪЯТЫ», за период с «ДАННЫЕ ИЗЪЯТЫ»минут «ДАННЫЕ ИЗЪЯТЫ»года до «ДАННЫЕ ИЗЪЯТЫ»минут «ДАННЫЕ ИЗЪЯТЫ»года в размере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«ДАННЫЕ ИЗЪЯТЫ» 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