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>Дело №  2-  106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Кириленко Н.В  о взыскании задолж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ириленко Н.В («ДАННЫЕ ИЗЪЯТЫ»года рождения, уроженки города Казани. паспорт «ДАННЫЕ ИЗЪЯТЫ»)  в пользу Государственного бюджетного учреждения «Безопасность дорожного движения» ( ИНН «ДАННЫЕ ИЗЪЯТ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оплате стоимости перемещения и хранения транспортного средства марки «Шкода» госномер «ДАННЫЕ ИЗЪЯТЫ»за период с «ДАННЫЕ ИЗЪЯТЫ» «ДАННЫЕ ИЗЪЯТЫ»года до «ДАННЫЕ ИЗЪЯТЫ» «ДАННЫЕ ИЗЪЯТЫ»года в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«ДАННЫЕ ИЗЪЯТЫ»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