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bidi="en-US"/>
        </w:rPr>
      </w:pPr>
      <w:r>
        <w:rPr>
          <w:rFonts w:eastAsia="Calibri" w:cs="Calibri" w:ascii="Calibri" w:hAnsi="Calibri"/>
          <w:sz w:val="28"/>
          <w:szCs w:val="28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июля 2022 года</w:t>
        <w:tab/>
        <w:tab/>
        <w:tab/>
        <w:tab/>
        <w:tab/>
        <w:tab/>
        <w:t>Дело №  2-  1060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Государственного бюджетного учреждения «Безопасность дорожного движения» к  Исхакову  Б.А о взыскании задолженност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Исхакова Б.А ( «ДАННЫЕ ИЗЪЯТЫ»)  в пользу Государственного бюджетного учреждения «Безопасность дорожного движения» ( ИНН «ДАННЫЕ ИЗЪЯТЫ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долженность по оплате стоимости перемещения и хранения транспортного средства марки «Лада» госномер «ДАННЫЕ ИЗЪЯТЫ», за период с «ДАННЫЕ ИЗЪЯТЫ» «ДАННЫЕ ИЗЪЯТЫ»года до «ДАННЫЕ ИЗЪЯТЫ» «ДАННЫЕ ИЗЪЯТЫ» года в размере «ДАННЫЕ ИЗЪЯТ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возврат госпошлины «ДАННЫЕ ИЗЪЯТЫ»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