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июля  2022 года</w:t>
        <w:tab/>
        <w:tab/>
        <w:tab/>
        <w:tab/>
        <w:tab/>
        <w:tab/>
        <w:t>Дело №  2-  1033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ООО МФК «Займер» к Филипповой А.Р о взыскании задол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 Филипповой А.Р ( «ДАННЫЕ ИЗЪЯТЫ»)   в пользу  ООО МФК «Займер» ( ИНН «ДАННЫЕ ИЗЪЯТЫ»), задолженность по договору займа № «ДАННЫЕ ИЗЪЯТЫ» от «ДАННЫЕ ИЗЪЯТЫ»года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 в общей сумме «ДАННЫЕ ИЗЪЯТЫ», из них: «ДАННЫЕ ИЗЪЯТЫ»–сумма займа, «ДАННЫЕ ИЗЪЯТЫ» проценты по договору за 30 дней пользования займом за период с «ДАННЫЕ ИЗЪЯТЫ»года по  «ДАННЫЕ ИЗЪЯТЫ»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«ДАННЫЕ ИЗЪЯТЫ»в возврат госпош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