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</w:t>
        <w:tab/>
        <w:tab/>
        <w:tab/>
        <w:tab/>
        <w:tab/>
        <w:tab/>
        <w:t xml:space="preserve">                 Дело №  2-  103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Коллектроское агентство «Фабула» к Замалиевой 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Замалиевой А.Р ( «ДАННЫЕ ИЗЪЯТЫ»)  в пользу ООО Коллекторское агентство «Фабула» (ИНН «ДАННЫЕ ИЗЪЯТЫ»)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«ДАННЫЕ ИЗЪЯТЫ»от  «ДАННЫЕ ИЗЪЯТЫ»года ( кредитор МФК «ВЭББАНКИР») «ДАННЫЕ ИЗЪЯТЫ» рублей), из них «ДАННЫЕ ИЗЪЯТЫ» рублей сумма основного долга, «ДАННЫЕ ИЗЪЯТЫ»проценты за период с «ДАННЫЕ ИЗЪЯТЫ»года по «ДАННЫЕ ИЗЪЯТЫ»года; «ДАННЫЕ ИЗЪЯТЫ» рубль пени за период с «ДАННЫЕ ИЗЪЯТЫ»года по «ДАННЫЕ ИЗЪЯТЫ»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возврат госпошлины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