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 w:val="false"/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88, г. Казань, ул.Ново-Азинская,дом 43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>тел.: (843) 279-69-24,222-63-94</w:t>
      </w:r>
    </w:p>
    <w:p>
      <w:pPr>
        <w:pStyle w:val="Normal"/>
        <w:autoSpaceDE w:val="false"/>
        <w:jc w:val="center"/>
        <w:rPr>
          <w:i w:val="false"/>
          <w:i w:val="false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/>
          <w:sz w:val="28"/>
          <w:szCs w:val="28"/>
        </w:rPr>
        <w:t xml:space="preserve">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1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i w:val="false"/>
          <w:i w:val="false"/>
          <w:sz w:val="16"/>
          <w:szCs w:val="16"/>
          <w:lang w:bidi="en-US"/>
        </w:rPr>
      </w:pPr>
      <w:r>
        <w:rPr>
          <w:rFonts w:eastAsia="Calibri" w:cs="Calibri" w:ascii="Calibri" w:hAnsi="Calibri"/>
          <w:i w:val="false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 w:val="false"/>
          <w:i w:val="false"/>
          <w:spacing w:val="-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Cs w:val="28"/>
        </w:rPr>
        <w:t xml:space="preserve"> 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</w:t>
      </w:r>
      <w:r>
        <w:rPr>
          <w:i w:val="false"/>
          <w:sz w:val="28"/>
          <w:szCs w:val="28"/>
        </w:rPr>
        <w:t>З А О Ч Н О Е     Р Е Ш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 июля 2022 года </w:t>
        <w:tab/>
        <w:tab/>
        <w:tab/>
        <w:tab/>
        <w:t xml:space="preserve">                    Дело №  2- 1026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  по Советскому судебному району города Казани Нуруллиной Л. Н.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 представителя истца Губайдуллиной А. Р., доверенность от 1 июня 2022 года,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ри секретаре судебного заседания Кирилловой Ю. В.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 гражданское дело по иску    ООО Управляющая компания «Сервис –Гарант» к Васильевой М.В и несовершеннолетней Васильевой Е.В в лице ее законного представителя Васильевой М.В  о взыскании долга за жилищно- коммунальные услуги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Иск удовлетворить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Взыскать с  Васильевой М.В, являющейся собственником 1/2 доли квартиры «ДАННЫЕ ИЗЪЯТЫ») в пользу ООО УК «Сервис –Гарант»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задолженность за жилищно- коммунальные услуги за период с 1 февраля 2021 года по «ДАННЫЕ ИЗЪЯТЫ») года: «ДАННЫЕ ИЗЪЯТЫ»); пени «ДАННЫЕ ИЗЪЯТЫ»)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зыскать с Васильевой М.В, являющейся законным представителем несовершеннолетней Васильевой Е.В – собственника ½ доли  квартиры «ДАННЫЕ ИЗЪЯТЫ») в пользу ООО УК «Сервис –Гарант»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задолженность за жилищно- коммунальные услуги за период с 1 февраля 2021 года по «ДАННЫЕ ИЗЪЯТЫ») года: «ДАННЫЕ ИЗЪЯТЫ»); пени «ДАННЫЕ ИЗЪЯТЫ»)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Взыскать с  Васильевой М.В пошлину в бюджет муниципального образования города Казани 824 (Восемьсот двадцать четыре) рубля 75 копеек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Взыскать с Васильевой М.В, являющейся законным представителем несовершеннолетней Васильевой Е.В пошлину в бюджет муниципального образования города Казани «ДАННЫЕ ИЗЪЯТЫ»)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по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320" w:right="86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