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Мировой судья судебного участка №1 по Советскому судебному району г.Казан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28"/>
          <w:szCs w:val="28"/>
          <w:lang w:bidi="en-US"/>
        </w:rPr>
      </w:pPr>
      <w:r>
        <w:rPr>
          <w:rFonts w:eastAsia="Calibri" w:cs="Calibri" w:ascii="Calibri" w:hAnsi="Calibri"/>
          <w:bCs/>
          <w:spacing w:val="-6"/>
          <w:sz w:val="28"/>
          <w:szCs w:val="28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июля  2022   года</w:t>
        <w:tab/>
        <w:tab/>
        <w:tab/>
        <w:tab/>
        <w:tab/>
        <w:t xml:space="preserve">                       Дело №  2- 102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     Воробьевой С.Г к ООО «ИнтегСтрой», ООО «Ак Барс Дом» о защите прав потребителей,  взыскании неустойки по договору долевого участия в долевом строительст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Иск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 ООО «Ак Барс Дом» (ИНН «ДАННЫЕ ИЗЪЯТЫ») в пользу Воробьевой Светланы Геннадьевны ( «ДАННЫЕ ИЗЪЯТЫ»),  в связи с несвоевременным исполнением обязательств по договору  участия в долевом строительстве многоквартирного жилого дома от  «ДАННЫЕ ИЗЪЯТЫ»года. в соответствии с пунктом 2 Постановления Правительства Российской Федерации от «ДАННЫЕ ИЗЪЯТЫ»года № 442 «Об установлении особенностей передачи объекта долевого строительства участнику долевого строительс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устойку за период с  «ДАННЫЕ ИЗЪЯТЫ»года по «ДАННЫЕ ИЗЪЯТЫ»года, сниженную по ходатайству ответчика «ДАННЫЕ ИЗЪЯТЫ»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е к ООО «ИнтегСтрой»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Ак Барс Дом» пошлину в бюджет муниципального образования города Казани «ДАННЫЕ ИЗЪЯТЫ»рубле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едоставить обществу с ограниченной ответственностью «Ак Барс Дом» . в соответствии с Постановлением Правительства Российской Федерации от 26 марта 2022 года № 479 «Об установлении особенностей применения неустойки (штрафа, пени), иных финансовых санкций, а также других мер ответственности за неисполнение или ненадлежащее исполнение обязательств по договорам участия в долевом строительстве и об особенностях включения в единый реестр проблемных объектов многоквартирных домом и (или) иных  объектов недвижимости, в  отношении которых  застройщиком более чем на 6 месяцев нарушены сроки завершения  строительства (создания) многоквартирного  дома и (или иного объекта недвижимости и (или) обязанности  по передаче  объекта долевого устроительства участнику   долевого строительства по зарегистрированном договору участия в долевом строительстве»по передаче  и отсрочку в исполнении решения  мирового судьи судебного участка № 1 по Советскому судебному району города Казани от  «ДАННЫЕ ИЗЪЯТЫ»года  по гражданскому делу №2- 1025/2022 по иску </w:t>
      </w:r>
      <w:r>
        <w:rPr>
          <w:rStyle w:val="Fio3"/>
          <w:sz w:val="28"/>
          <w:szCs w:val="28"/>
        </w:rPr>
        <w:t xml:space="preserve">Воробьевой Светланы Геннадиевны </w:t>
      </w:r>
      <w:r>
        <w:rPr>
          <w:sz w:val="28"/>
          <w:szCs w:val="28"/>
        </w:rPr>
        <w:t xml:space="preserve">к обществу с ограниченной ответственностью «ИнтегСтрой», обществу с ограниченной ответственностью «Ак Барс Дом» о взыскании неустойки за просрочку исполнения обязательств по передаче объекта долевого строительства, компенсации морального вреда, почтовых расходов, штрафа, в части взыскания штрафа и неустойки, с правом погашения задолженности до «ДАННЫЕ ИЗЪЯТЫ»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134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io3">
    <w:name w:val="fio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