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</w:t>
        <w:tab/>
        <w:tab/>
        <w:tab/>
        <w:tab/>
        <w:tab/>
        <w:tab/>
        <w:t xml:space="preserve">           Дело №  2-  102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Сырового К.В к Индивидуальному предпринимателю Гатауллину А.Н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частично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 продажи стульев «Эмос» белого типа в количеств 2 штук артикул «ДАННЫЕ ИЗЪЯТЫ» и стульев «Эмос» желтого типа, артикул «ДАННЫЕ ИЗЪЯТЫ», в количестве 2 штук, заключенный «ДАННЫЕ ИЗЪЯТЫ» года между ИП Гатауллиным А. Н. и Сыровым К.В общей стоимостью «ДАННЫЕ ИЗЪЯТЫ»рублей, ввиду наличия производственных недоста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Индивидуального предпринимателя Гатауллина А.Н в пользу Сырового К.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озврат стоимости некачественного товара «ДАННЫЕ ИЗЪЯТЫ»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устойку за период с  «ДАННЫЕ ИЗЪЯТЫ»года по «ДАННЫЕ ИЗЪЯТЫ»года «ДАННЫЕ ИЗЪЯТЫ»руб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ю морального вреда «ДАННЫЕ ИЗЪЯТЫ»)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траф «ДАННЫЕ ИЗЪЯТЫ»руб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оплате услуг эксперта по досудебной экспертизе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по оплате юридических услуг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е расходы «ДАННЫЕ ИЗЪЯ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устойку в размере 1% о стоимости товара, что составляет  «ДАННЫЕ ИЗЪЯТЫ»за каждый день просрочки исполнения обязательства по возврату стоимости товара, начиная с  «ДАННЫЕ ИЗЪЯТЫ»года и по день исполнения обязательства по возврату стоимости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 Гатауллина  А.Н пошлину в бюджет муниципального образования города Казани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