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июля  2022   года</w:t>
        <w:tab/>
        <w:tab/>
        <w:tab/>
        <w:tab/>
        <w:tab/>
        <w:t xml:space="preserve">                          Дело №  2- 1017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ца Хисамутдиновой О.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я ответчика Панишевой Н. Н., доверенность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года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    Хисамутдиновой О.С к ООО «Конграда» о взыскании неустойки по договору долевого участия в долевом строительств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 ООО «Конграда» в пользу Хисамутдиновой О.С в связи с несвоевременным исполнением обязательств по договору  участия в долевом строительстве многоквартирного жилого дома от 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устойку за период с 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года по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года, сниженную по ходатайству ответчик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Конграда» пошлину в бюджет муниципального образования города Казани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