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8"/>
          <w:szCs w:val="28"/>
          <w:lang w:bidi="en-US"/>
        </w:rPr>
      </w:pPr>
      <w:r>
        <w:rPr>
          <w:rFonts w:eastAsia="Calibri" w:cs="Calibri" w:ascii="Calibri" w:hAnsi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 2022   года</w:t>
        <w:tab/>
        <w:tab/>
        <w:tab/>
        <w:tab/>
        <w:tab/>
        <w:t xml:space="preserve">                    Дело №  2- 961/202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    ООО «Дорожная помощь» к Фахрутдинову Р.Ф о взыскании денежных средств за оказан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ОО «Дорожная помощь» обратилось с иском к Фахрутдинову Р. Ф.  о взыскании «ДАННЫЕ ИЗЪЯТЫ»рублей за оказанные услуги, «ДАННЫЕ ИЗЪЯТЫ»рублей в возврат уплаченного госпошлины и «ДАННЫЕ ИЗЪЯТЫ» рублей расходы по оплате услуг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основание иска указав, что «ДАННЫЕ ИЗЪЯТЫ»года произошло дорожно- транспортное происшествие с участием автомобилей «ВАЗ 21124» госномер  «ДАННЫЕ ИЗЪЯТЫ» и «Хонда Цивик» госномер «ДАННЫЕ ИЗЪЯТЫ»под управлением Фахрутдинова Р. Ф., который обратился в ООО «Дорожная помощь» с заявлением об организации  и оплате услуг аварийного комиссара. При  оформлении данного дорожно- транспортного происшествия отетчику были  оказаны услуги аварийного комиссара, стоимость которых составила 5000 рублей. ООО «Дорожная помощь» оплатило услуги ИП Шах А. А.. в связи с чем, ответчик  должен их возместить, а также выплатить понесенные расходы по 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истца Маврин С. В., действующий по доверенности от 1 января 2022 года, ходатайствовал о рассмотрении гражданского дела в его отсутствие, указав о согласии на вынесение заоч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Фахрутдинов Р. Ф., извещенный о времени и месте рассмотрения гражданского дела по месту государственной регистрации, в судебное заседание не явился, почтовое извещение возвращено по истечении срока его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астью 1 статьи 165.1 Гражданского кодекса Российской Федерации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5">
        <w:r>
          <w:rPr>
            <w:rStyle w:val="InternetLink"/>
            <w:sz w:val="28"/>
            <w:szCs w:val="28"/>
          </w:rPr>
          <w:t>доставки</w:t>
        </w:r>
      </w:hyperlink>
      <w:r>
        <w:rPr>
          <w:sz w:val="28"/>
          <w:szCs w:val="28"/>
        </w:rPr>
        <w:t xml:space="preserve"> соответствующего сообщения ему или его предста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Согласно разъяснениям, данным в </w:t>
      </w:r>
      <w:hyperlink r:id="rId6">
        <w:r>
          <w:rPr>
            <w:rStyle w:val="InternetLink"/>
            <w:sz w:val="28"/>
            <w:szCs w:val="28"/>
          </w:rPr>
          <w:t>пп. 67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постановления Пленума Верховного Суда РФ от 23.06.2015 г. N 25 "О применении судами некоторых положений раздела I части первой Гражданского кодекса Российской Федерации",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8">
        <w:r>
          <w:rPr>
            <w:rStyle w:val="InternetLink"/>
            <w:sz w:val="28"/>
            <w:szCs w:val="28"/>
          </w:rPr>
          <w:t>п. 1 ст. 165.1</w:t>
        </w:r>
      </w:hyperlink>
      <w:r>
        <w:rPr>
          <w:sz w:val="28"/>
          <w:szCs w:val="28"/>
        </w:rPr>
        <w:t xml:space="preserve">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зложенных норм суд считает, что ответчик извещен надлежащим образом о времени и месте рассмотрения дела, в судебное заседание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е лицо  Шах А. А. в судебное заседание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е лицо АО «Группа Ренессанс Страхование» в судебное заседание явку представителя не обеспечило, изв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07 Гражданского кодекса Российской Федерации </w:t>
      </w:r>
      <w:r>
        <w:rPr>
          <w:sz w:val="28"/>
          <w:szCs w:val="28"/>
          <w:shd w:fill="FFFFFF" w:val="clear"/>
        </w:rPr>
        <w:t>в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бязательства возникают из договоров и других сделок, вследствие причинения вреда, вследствие неосновательного обогащения, а также из иных оснований, указанных в настоящ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тановлении, исполнении обязательства и после его прекращения стороны обязаны действов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100882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бросовестн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читывая права и законные интересы друг друга, взаимно оказывая необходимое содействие для достижения цели обязательства, а также предоставляя друг другу необходимую информац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28 Гражданского кодекса Российской Федерации </w:t>
      </w:r>
      <w:r>
        <w:rPr>
          <w:color w:val="22272F"/>
          <w:sz w:val="28"/>
          <w:szCs w:val="28"/>
          <w:shd w:fill="FFFFFF" w:val="clear"/>
        </w:rPr>
        <w:t>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асти 1 статьи 384 Гражданского кодекса Российской Федерации 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сли иное не предусмотре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64072/paragraph/138688898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 части 1 статьи 421 Гражданского кодекса Российской Федерации г</w:t>
      </w:r>
      <w:r>
        <w:rPr>
          <w:color w:val="22272F"/>
          <w:sz w:val="28"/>
          <w:szCs w:val="28"/>
        </w:rPr>
        <w:t>раждане и юридические лица свободны в заключении догово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Понуждение к заключению договора не допускается, за исключением случаев, когда обязанность заключить договор предусмотрена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164072/paragraph/2130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164072/paragraph/2130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или добровольно принятым обязательств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Частью 1 статьи 424 Гражданского кодекса Российской Федерации определено, что </w:t>
      </w:r>
      <w:r>
        <w:rPr>
          <w:sz w:val="28"/>
          <w:szCs w:val="28"/>
        </w:rPr>
        <w:t>исполнение договора оплачивается по цене, установленной соглашением сторо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164072/paragraph/13341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учаях применяются цены (тарифы, расценки, ставки и т.п.), устанавливаемые или регулируемые уполномоченными на то государственными органами и (или)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Согласно части 1 статьи 425 Гражданского кодекса Российской Федерации д</w:t>
      </w:r>
      <w:r>
        <w:rPr>
          <w:color w:val="22272F"/>
          <w:sz w:val="28"/>
          <w:szCs w:val="28"/>
          <w:shd w:fill="FFFFFF" w:val="clear"/>
        </w:rPr>
        <w:t>оговор вступает в силу и становится обязательным для сторон с момента его заключ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Частью 1 статьи 432 Гражданского кодекса Российской Федерации установлено, что </w:t>
      </w:r>
      <w:r>
        <w:rPr>
          <w:sz w:val="28"/>
          <w:szCs w:val="28"/>
        </w:rPr>
        <w:t>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 со статьей 971 Гражданского кодекса Российской Федерации </w:t>
      </w:r>
      <w:r>
        <w:rPr>
          <w:color w:val="22272F"/>
          <w:sz w:val="28"/>
          <w:szCs w:val="28"/>
          <w:shd w:fill="FFFFFF" w:val="clear"/>
        </w:rPr>
        <w:t>по договору поручения одна сторона (поверенный) обязуется совершить от имени и за счет другой стороны (доверителя) определенные юридические действия. Права и обязанности по сделке, совершенной поверенным, возникают непосредственно у довер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</w:t>
      </w:r>
      <w:r>
        <w:rPr>
          <w:color w:val="22272F"/>
          <w:sz w:val="28"/>
          <w:szCs w:val="28"/>
          <w:shd w:fill="FFFFFF" w:val="clear"/>
        </w:rPr>
        <w:t>оговор поручения может быть заключен с указанием срока, в течение которого поверенный вправе действовать от имени доверителя, или без такого указ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огласно статьи 975 Гражданского кодекса Российской Федерации </w:t>
      </w:r>
      <w:r>
        <w:rPr>
          <w:sz w:val="28"/>
          <w:szCs w:val="28"/>
        </w:rPr>
        <w:t>доверитель обязан выдать поверенному доверенность (доверенности) на совершение юридических действий, предусмотренных договором поруч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8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1 статьи 18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тель обязан, если иное не предусмотрено договором: возмещать поверенному понесенные издержки; обеспечивать поверенного средствами, необходимыми для исполнения поруч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тель обязан без промедления принять от поверенного все исполненное им в соответствии с договором поруч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тель обязан уплатить поверенному вознаграждение, есл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7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договор поручения является возмез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ом установлено, что  Фахрутдинов Р. Ф.  «ДАННЫЕ ИЗЪЯТЫ»года обратился с заявлением в ООО «Дорожная помощь», в котором просил оказать услуги аварийного  комиссара (оформление материалов ДТП), услуги по независимой  экспертной оценке ущерба транспортного средства от дорожно- транспортного происшествия, сопровождение в страховой компании (помощь в подаче заявления, присутствие  специалистов на осмотре ТС по направлению страховщика.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Заявление, выполненное на бланке, содержит  ссылку на то, что ООО «Дорожная помощь» действует в интересах пострадавшего (потерпевшего в соответствии с Федеральным законом «Об обязательном страховании гражданской ответственности владельцев транспортных средств) в порядке статьи 971 Гражданск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предоставленной суду копии квитанции следует, что  «ДАННЫЕ ИЗЪЯТЫ»года оплачены услуги ИП Шах А. А. в сумме «ДАННЫЕ ИЗЪЯТЫ»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 ИП Шах А. А. по дорожно- транспортному происшествию от «ДАННЫЕ ИЗЪЯТЫ» года включены рапорт, составленный  аварийным комиссаром, копия извещения о дорожно- транспортном происшествии,  копии фотоснимков места происшествия, копия сх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звещения о дорожно- транспортном происшествии составленном на бланке АО «Альфа страхование» следует, что  «ДАННЫЕ ИЗЪЯТЫ»  года у дома «ДАННЫЕ ИЗЪЯТЫ»произошло дорожно- транспортное происшествие с участием автомобилей  «ВАЗ 21124» госномер «ДАННЫЕ ИЗЪЯТЫ», под управлением  Даньярова И. Р. , собственник транспортного средства  Даньяров И. Р.  и «Хонда Цивик» госномер «ДАННЫЕ ИЗЪЯТЫ», под управлением  Фахрутдинова Р. Ф., собственник транспортного средства  Фахрутдинов Р. Ф.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ая ответственность  водителя автомобиля «Хонда Цивик»  на момент дорожно- транспортного- происшествия была застрахована в АО «Группа Ренессанс Страх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оставленных по делу доказательств свидетельствует о том, что между сторонами не было достигнуто соглашение о существенных условиях договора, в частности не определены работы, подлежащие выполнению по договору, цена договора, права и обязанности  его участников, срок действия договора. Доверенности на выполнение  каких- либо действий от имени доверителя, не выдавалось. 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 силу части 1 статьи 56 Гражданского кодекса Российской Федерации </w:t>
      </w:r>
      <w:r>
        <w:rPr>
          <w:sz w:val="28"/>
          <w:szCs w:val="28"/>
          <w:shd w:fill="FFFFFF" w:val="clear"/>
        </w:rPr>
        <w:t>каждая сторона должна доказать те обстоятельства, на которые она ссылается как на основания своих требований и возражений, если иное не предусмотре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2128809/paragraph/448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 заключения договора  между сторонами и, соответственно выполнения  по нему обязательств, принятия их стороной, суду не предоста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х оснований для удовлетворения исковых требований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 руководствуясь  статьями 194-199.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иске ООО «Дорожная помощь» к Фахрутдинову Р.Ф о взыскании  денежных средств за оказанные услуги и понесенные расходы,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hyperlink" Target="consultantplus://offline/ref=056D94B2EF46483C9AD03984C4031180410BE93E525F9A7A3A3A3A24BB113CA3C282BDE89157A6B7eD1CL" TargetMode="External"/><Relationship Id="rId6" Type="http://schemas.openxmlformats.org/officeDocument/2006/relationships/hyperlink" Target="consultantplus://offline/ref=301F0E42C0C800A6D0DC7E124042D7AC474D84461F86D9CBA7B75614F80B57D4F0F39CD54EBC8258D339L" TargetMode="External"/><Relationship Id="rId7" Type="http://schemas.openxmlformats.org/officeDocument/2006/relationships/hyperlink" Target="consultantplus://offline/ref=301F0E42C0C800A6D0DC7E124042D7AC474D84461F86D9CBA7B75614F80B57D4F0F39CD54EBC8258D33CL" TargetMode="External"/><Relationship Id="rId8" Type="http://schemas.openxmlformats.org/officeDocument/2006/relationships/hyperlink" Target="consultantplus://offline/ref=301F0E42C0C800A6D0DC7E124042D7AC444585491783D9CBA7B75614F80B57D4F0F39CD74BDB3C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