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 года</w:t>
        <w:tab/>
        <w:tab/>
        <w:tab/>
        <w:tab/>
        <w:tab/>
        <w:tab/>
        <w:t>Дело №  2-  96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: представителя истцов Тимофеевой Э. С., доверенность от 20 июня 202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ов Муглимовой А. М., доверенности от 9 февраля 202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 Хасанова И.М, Хасановой Ф.Р, действующей также в интересах несовершеннолетней Хасановой К.И к ООО «ИнтегСтрой» ООО «Ак Барс Дом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  Хасанова И.М частично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ОО «Ак Барс Дом» в  пользу Хасанова И.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устойку за просрочку исполнения обязательств по договору участия в долевом строительстве жилого дома № «ДАННЫЕ ИЗЪЯТЫ»за период с   «ДАННЫЕ ИЗЪЯТЫ»года по  «ДАННЫЕ ИЗЪЯТЫ»года, сниженную по ходатайству ответчика «ДАННЫЕ ИЗЪЯТЫ»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«ДАННЫЕ ИЗЪЯТЫ»рублей – компенсацию морального вре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ДАННЫЕ ИЗЪЯТЫ»рублей– штра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АННЫЕ ИЗЪЯТЫ» – почтовые расх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стальной части иска  Хасанову И.М  отказ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ске Хасновой Ф.Р,  действующей также в интересах несовершеннолетней Хасановой К.И,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е к ООО «ИнтегСтрой»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Ак Барс Дом» пошлину в бюджет муниципального образования города Казани   «ДАННЫЕ ИЗЪЯТЫ»рубл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доставить обществу с ограниченной ответственностью «Ак Барс Дом» отсрочку в исполнении решения  мирового судьи судебного участка № 1 по Советскому судебному району города Казани от «ДАННЫЕ ИЗЪЯТЫ»года  по гражданскому делу 2-960/2022 по иску </w:t>
      </w:r>
      <w:r>
        <w:rPr>
          <w:rStyle w:val="Fio3"/>
          <w:sz w:val="28"/>
          <w:szCs w:val="28"/>
        </w:rPr>
        <w:t xml:space="preserve">Хасанова И.М. </w:t>
      </w:r>
      <w:r>
        <w:rPr>
          <w:sz w:val="28"/>
          <w:szCs w:val="28"/>
        </w:rPr>
        <w:t xml:space="preserve">к обществу с ограниченной ответственностью «ИнтегСтрой», обществу с ограниченной ответственностью «Ак Барс Дом» о взыскании неустойки за просрочку исполнения обязательств по передаче объекта долевого строительства, компенсации морального вреда, почтовых расходов, штрафа, в части взыскания штрафа и неустойки, с правом погашения задолженности до «ДАННЫЕ ИЗЪЯТЫ»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3">
    <w:name w:val="fio3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