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 2022 года</w:t>
        <w:tab/>
        <w:tab/>
        <w:tab/>
        <w:tab/>
        <w:tab/>
        <w:tab/>
        <w:t xml:space="preserve">            Дело №  2-  959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ООО «РеМарк-К» к Батяйкину В.Д о возмещении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удовлетворить частично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зыскать с Батяйкина В.Д («ДАННЫЕ ИЗЪЯТЫ»года рождения, уроженца города «ДАННЫЕ ИЗЪЯТЫ», паспорт «ДАННЫЕ ИЗЪЯТЫ») в пользу ООО «РеМарк-К» (ИНН 1«ДАННЫЕ ИЗЪЯТЫ»). Получившему право требования по договору цессии, заключенному с Сахаповым Н. В., в связи с происшедшим  дорожно- транспортным происшествием  у  дома «ДАННЫЕ ИЗЪЯТЫ» с участием автомашин «Киа Рио» госномер «ДАННЫЕ ИЗЪЯТЫ», под управлением Батяйкина В.Д и «Тойота Рав 4» госномер «ДАННЫЕ ИЗЪЯТЫ», под управлением Сахапова Н.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ницу между выплаченным страховым возмещением и  фактическим размером  стоимости восстановительного ремонта автомашины без учета износа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юридических услуг «ДАННЫЕ ИЗЪЯТЫ»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