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Мировой судья судебного участка №1 по Советскому судебному району г.Казани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июня 2022   года</w:t>
        <w:tab/>
        <w:tab/>
        <w:tab/>
        <w:tab/>
        <w:tab/>
        <w:t xml:space="preserve">                          Дело №  2- 95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чика Павловой А. А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 ООО «Спец Сервис» к Павловой А.А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В иске ООО «Спец Сервис» , предъявленном «ДАННЫЕ ИЗЪЯТЫ»  года к Павловой А.А о взыскании денежных средств  за перемещение хранение транспортного средства ДАННЫЕ ИЗЪЯТЫ»года, отказать ввиду пропуска срока исковой дав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