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 2022 года</w:t>
        <w:tab/>
        <w:tab/>
        <w:tab/>
        <w:tab/>
        <w:tab/>
        <w:tab/>
        <w:t xml:space="preserve">   Дело №  2- 930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 участием: представителя истца Уткина В. В., доверенность от «ДАННЫЕ ИЗЪЯТЫ»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а Сидоренко Е. А., доверенность от «ДАННЫЕ ИЗЪЯТЫ»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Яруллина А.В к ООО «СтройУслуги» о защите прав 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СтройУслуги» в пользу Яруллина А.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убытки, связанные с  возмещением расходов на устранение недостатков в квартире «ДАННЫЕ ИЗЪЯТЫ»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ходы по оплате услуг специалиста по  подготовке  досудебного заключения «ДАННЫЕ ИЗЪЯТЫ»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СтройУслуги» пошлину в бюджет муниципального образования города Казани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