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>Дело №  2-   929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Кузьминой Т.А к ИП Знаменской А.А 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е Кузьминой Т.А к ИП Знаменской А.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