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6"/>
          <w:szCs w:val="26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iCs/>
          <w:sz w:val="26"/>
          <w:szCs w:val="26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iCs/>
            <w:sz w:val="26"/>
            <w:szCs w:val="26"/>
            <w:lang w:val="en-US"/>
          </w:rPr>
          <w:t>ms</w:t>
        </w:r>
        <w:r>
          <w:rPr>
            <w:rStyle w:val="InternetLink"/>
            <w:iCs/>
            <w:sz w:val="26"/>
            <w:szCs w:val="26"/>
          </w:rPr>
          <w:t>.5101@</w:t>
        </w:r>
        <w:r>
          <w:rPr>
            <w:rStyle w:val="InternetLink"/>
            <w:iCs/>
            <w:sz w:val="26"/>
            <w:szCs w:val="26"/>
            <w:lang w:val="en-US"/>
          </w:rPr>
          <w:t>tatar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, </w:t>
      </w:r>
      <w:hyperlink r:id="rId4">
        <w:r>
          <w:rPr>
            <w:rStyle w:val="InternetLink"/>
            <w:iCs/>
            <w:sz w:val="26"/>
            <w:szCs w:val="26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bidi="en-US"/>
        </w:rPr>
      </w:pPr>
      <w:r>
        <w:rPr>
          <w:rFonts w:eastAsia="Calibri" w:cs="Calibri" w:ascii="Calibri" w:hAnsi="Calibri"/>
          <w:sz w:val="26"/>
          <w:szCs w:val="2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</w:t>
      </w:r>
    </w:p>
    <w:p>
      <w:pPr>
        <w:pStyle w:val="Normal"/>
        <w:ind w:left="-567" w:firstLine="283"/>
        <w:jc w:val="center"/>
        <w:rPr>
          <w:sz w:val="26"/>
          <w:szCs w:val="26"/>
        </w:rPr>
      </w:pPr>
      <w:r>
        <w:rPr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июня  2022 года</w:t>
        <w:tab/>
        <w:tab/>
        <w:tab/>
        <w:tab/>
        <w:tab/>
        <w:tab/>
        <w:t xml:space="preserve">                 Дело №  2- 897/2022</w:t>
      </w:r>
    </w:p>
    <w:p>
      <w:pPr>
        <w:pStyle w:val="Normal"/>
        <w:jc w:val="both"/>
        <w:rPr/>
      </w:pPr>
      <w:r>
        <w:rPr>
          <w:sz w:val="26"/>
          <w:szCs w:val="26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 в открытом судебном заседании гражданское дело по иску Региональной общественной организации РТ «Защита прав потребителей» в интересах Кирпичниковой Е.Е  к ООО «Рандеву» о защите прав потребите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к частично удовлетвор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Расторгнуть  договор купли- продажи обуви (ботинки зимние из натуральной кожи черного цвета. размер 38, артикул «ДАННЫЕ ИЗЪЯТЫ», торговая марка «</w:t>
      </w:r>
      <w:r>
        <w:rPr>
          <w:sz w:val="26"/>
          <w:szCs w:val="26"/>
          <w:lang w:val="en-US"/>
        </w:rPr>
        <w:t>TENDANCE</w:t>
      </w:r>
      <w:r>
        <w:rPr>
          <w:sz w:val="26"/>
          <w:szCs w:val="26"/>
        </w:rPr>
        <w:t>»), стоимостью «ДАННЫЕ ИЗЪЯТЫ»рублей, заключенный «ДАННЫЕ ИЗЪЯТЫ»года, в торговом центре «Мега» по проспекту Победы дом 141 города Казани,  между ООО «Рандеву» и  Кирпичниковой Е.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ООО «Рандеву» в пользу  Кирпичниковой Е.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АННЫЕ ИЗЪЯТЫ»В остальной части иска отказ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ОО «Рандеву» в пользу Региональной общественной организации РТ «Защита прав потребителей» штраф «ДАННЫЕ ИЗЪЯТЫ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   ООО «Рандеву»   пошлину в бюджет  муниципального образования города Казани   «ДАННЫЕ ИЗЪЯТ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язать    Кирпичникову Е.Е возвратить ООО «Рандеву» приобретенную  «ДАННЫЕ ИЗЪЯТЫ»года обувь   (ботинки зимние из натуральной кожи черного цвета. размер 38, артикул «ДАННЫЕ ИЗЪЯТЫ», торговая марка «</w:t>
      </w:r>
      <w:r>
        <w:rPr>
          <w:sz w:val="26"/>
          <w:szCs w:val="26"/>
          <w:lang w:val="en-US"/>
        </w:rPr>
        <w:t>TENDANCE</w:t>
      </w:r>
      <w:r>
        <w:rPr>
          <w:sz w:val="26"/>
          <w:szCs w:val="26"/>
        </w:rPr>
        <w:t>»), стоимостью «ДАННЫЕ ИЗЪЯТЫ» рублей, по требованию ответч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