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Мировой судья судебного участка №1 по Советскому судебному району г.Казан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>тел. (843) 273-80-60, 222-63-94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iCs/>
            <w:sz w:val="26"/>
            <w:szCs w:val="26"/>
            <w:lang w:val="en-US"/>
          </w:rPr>
          <w:t>ms</w:t>
        </w:r>
        <w:r>
          <w:rPr>
            <w:rStyle w:val="InternetLink"/>
            <w:iCs/>
            <w:sz w:val="26"/>
            <w:szCs w:val="26"/>
          </w:rPr>
          <w:t>.5101@</w:t>
        </w:r>
        <w:r>
          <w:rPr>
            <w:rStyle w:val="InternetLink"/>
            <w:iCs/>
            <w:sz w:val="26"/>
            <w:szCs w:val="26"/>
            <w:lang w:val="en-US"/>
          </w:rPr>
          <w:t>tatar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sz w:val="26"/>
            <w:szCs w:val="26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6"/>
          <w:szCs w:val="26"/>
          <w:lang w:bidi="en-US"/>
        </w:rPr>
      </w:pPr>
      <w:r>
        <w:rPr>
          <w:rFonts w:eastAsia="Calibri" w:cs="Calibri" w:ascii="Calibri" w:hAnsi="Calibri"/>
          <w:bCs/>
          <w:spacing w:val="-6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июня 2022   года</w:t>
        <w:tab/>
        <w:tab/>
        <w:tab/>
        <w:tab/>
        <w:tab/>
        <w:t xml:space="preserve">                       Дело №  2- 891/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истца Андриянова А. А., доверенность от 22 февраля 2022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чика Бальзамова Р. Д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       Фатхуллина И.Н к Бальзамову Р.Д о возмещении ущерба, причиненного  дорожно- транспортным происшестви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Ис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Бальзамова Р.Д,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 xml:space="preserve">года рождения, уроженца города Казани, паспорт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 xml:space="preserve">, выдан ОМ «Дербышки» Советского района города Казани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 xml:space="preserve">года в пользу Фатхуллина И.Н.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 xml:space="preserve"> года рождения, уроженца  села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 xml:space="preserve">, паспорт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 xml:space="preserve">, выдан Территориальным пунктом УФМС России по Республике Татарстан в Тюлячинском районе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 xml:space="preserve">года, в связи с происшедшим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 xml:space="preserve"> года  у дома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 xml:space="preserve"> дорожно- транспортным происшествием с участием автомашин «Ауди» госномер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 xml:space="preserve">, под управлением Бальзамова Р.Д, гражданская ответственность не была застрахована  и «Опель» госномер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>, под управлением Фатхуллина  З.И., гражданская ответственность застрахована в АО СО «Талисман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>в счет возмещения ущерба, причиненного дорожно- транспортным происшестви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 xml:space="preserve"> рублей –расходы по оцен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>рублей –расходы по оплате юридических услу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>почтовые расхо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«ДАННЫЕ ИЗЪЯТЫ»</w:t>
      </w:r>
      <w:r>
        <w:rPr>
          <w:sz w:val="26"/>
          <w:szCs w:val="26"/>
        </w:rPr>
        <w:t xml:space="preserve"> рублей в возврат госпошл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