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88, г. Казань, ул.Ново-Азинская,дом 4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тел.: (843) 279-69-24,222-63-94</w:t>
      </w:r>
    </w:p>
    <w:p>
      <w:pPr>
        <w:pStyle w:val="Normal"/>
        <w:autoSpaceDE w:val="false"/>
        <w:jc w:val="center"/>
        <w:rPr>
          <w:i w:val="false"/>
          <w:i w:val="false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1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16"/>
          <w:szCs w:val="16"/>
          <w:lang w:bidi="en-US"/>
        </w:rPr>
      </w:pPr>
      <w:r>
        <w:rPr>
          <w:rFonts w:eastAsia="Calibri" w:cs="Calibri" w:ascii="Calibri" w:hAnsi="Calibri"/>
          <w:i w:val="false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Cs w:val="28"/>
        </w:rPr>
        <w:t xml:space="preserve">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</w:t>
      </w:r>
      <w:r>
        <w:rPr>
          <w:i w:val="false"/>
          <w:sz w:val="28"/>
          <w:szCs w:val="28"/>
        </w:rPr>
        <w:t>З А О Ч Н О Е   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июня 2022 года </w:t>
        <w:tab/>
        <w:tab/>
        <w:tab/>
        <w:tab/>
        <w:t xml:space="preserve">                    Дело №  2- 890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  по Советскому судебному району города Казани Нуруллиной Л. Н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судебного заседания Кирилловой Ю. В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 гражданское дело по иску   СПАО «Ингосстрах» к Пудову Данилу Юрьевичу о возмещении ущерба в порядке регресса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Пудова Даниила Юрьевича в пользу СПАО «Ингосстрах», выплатившему страховое возмещение в связи с происшедшим страховым случаем 13 сентября 2021 года у дома 16 по улице Аделя Кутуя города Казани с участием автомашин «Хендай Акцент» госномер Р 750 НН, под управлением  Давыдовой Регины Александровны, гражданская ответственность застрахована в АО «ЭНЕРГОГАРАНТ» и «</w:t>
      </w:r>
      <w:r>
        <w:rPr>
          <w:i w:val="false"/>
          <w:sz w:val="28"/>
          <w:szCs w:val="28"/>
          <w:lang w:val="en-US"/>
        </w:rPr>
        <w:t>BMW</w:t>
      </w:r>
      <w:r>
        <w:rPr>
          <w:i w:val="false"/>
          <w:sz w:val="28"/>
          <w:szCs w:val="28"/>
        </w:rPr>
        <w:t>» госномер Р 500 АХ под управлением Пудова Даниила Юрьевича, управлявшего транспортным средством будучи не включенным в договор обязательного страхования в качестве лица, допущенного к управлению транспортным средством 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счет возмещения ущерба в порядке регресса9720 (Девять тысяч семьсот двадцать) рублей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расходы по оплате государственной пошлины 400 (Четыреста) рублей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по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– подпис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 Мировой судья -</w:t>
        <w:tab/>
        <w:tab/>
        <w:tab/>
        <w:tab/>
        <w:t>Л. Н. Нуруллина</w:t>
      </w:r>
    </w:p>
    <w:sectPr>
      <w:footerReference w:type="default" r:id="rId5"/>
      <w:type w:val="nextPage"/>
      <w:pgSz w:w="11906" w:h="16838"/>
      <w:pgMar w:left="1320" w:right="8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