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ab/>
        <w:tab/>
        <w:tab/>
        <w:tab/>
        <w:tab/>
        <w:t xml:space="preserve">             Дело №  2-  84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Маннапова А.И к Обществу с ограниченной ответственностью «Техкомпания Хуавэй» 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частично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 продажи смартфона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, серийный 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стоимостью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рублей, заключенный между  Маннаповым А.И и ООО «Русская Телефонная комп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Техкомпания Хуавэй», являющегося изготовителем товара, в пользу Маннапова А.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Техкомпания Хуавэй» пошлину в бюджет муниципального образования города Казан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Обязать Маннапова Альберта Ильдусовича передать ООО «Техкомпания Хуавэй» смартфон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, серийный 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стоимостью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рублей, по требованию ответчика и за его с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