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1 года</w:t>
        <w:tab/>
        <w:tab/>
        <w:tab/>
        <w:tab/>
        <w:tab/>
        <w:tab/>
        <w:t>Дело №  2-  83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КУ «Пригородное лесничество» к Нестеровой О.А о возмещении вр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естеровой О.А в пользу ГКУ «Пригородное лесничество» в связи с незаконной  рубкой сухостойного дерева породы липа в количестве 1 штуки, диаметром 24 см. на лесном участке в квартале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на территории лесного участка, предоставленного в аренду Мусаевой Ч. Г., в счет возмещения вреда, причиненного лесному хозяйству   </w:t>
      </w:r>
      <w:r>
        <w:rPr>
          <w:sz w:val="26"/>
          <w:szCs w:val="26"/>
        </w:rPr>
        <w:t>«ДАННЫЕ ИЗЪЯ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естеровой Олеси Александровны пошлину в бюджет муниципального образования города Казани </w:t>
      </w:r>
      <w:r>
        <w:rPr>
          <w:sz w:val="26"/>
          <w:szCs w:val="26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