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bidi="en-US"/>
        </w:rPr>
      </w:pPr>
      <w:r>
        <w:rPr>
          <w:rFonts w:eastAsia="Calibri" w:cs="Calibri" w:ascii="Calibri" w:hAnsi="Calibri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 2022 года</w:t>
        <w:tab/>
        <w:tab/>
        <w:tab/>
        <w:tab/>
        <w:tab/>
        <w:tab/>
        <w:t>Дело №  2-  837/2022</w:t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 в открытом судебном заседании гражданское дело по иску    Демиева И.Н к АО «Альфа Страхование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иске Демиеву И.Н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Советский районный суд г. Казани  в течение одного месяца со дня составления мотивированного решения,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