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мая 2022 года</w:t>
        <w:tab/>
        <w:tab/>
        <w:tab/>
        <w:tab/>
        <w:tab/>
        <w:tab/>
        <w:t>Дело №  2-  834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иску   Государственного бюджетного учреждения «Безопасность дорожного движения» к  Шагимуратову Р.Г  о взыскании задолженност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Шагимуратова Р.Г  в пользу Государственного бюджетного учреждения «Безопасность дорожного движ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долженность по оплате стоимости перемещения и хранения транспортного средства марки «ВАЗ Калина» госномер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с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 с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часов до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год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часов 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возврат госпошлины </w:t>
      </w:r>
      <w:r>
        <w:rPr>
          <w:sz w:val="26"/>
          <w:szCs w:val="26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