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bidi="en-US"/>
        </w:rPr>
      </w:pPr>
      <w:r>
        <w:rPr>
          <w:rFonts w:eastAsia="Calibri" w:cs="Calibri" w:ascii="Calibri" w:hAnsi="Calibri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2022 года</w:t>
        <w:tab/>
        <w:tab/>
        <w:tab/>
        <w:tab/>
        <w:tab/>
        <w:tab/>
        <w:t>Дело №  2-  833/2022</w:t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 в открытом судебном заседании гражданское дело по иску   Шаймардановой Г.Ф к ООО «Сеть Связной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 частично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торгнуть договор купли- продажи смартфона </w:t>
      </w:r>
      <w:r>
        <w:rPr>
          <w:sz w:val="26"/>
          <w:szCs w:val="26"/>
          <w:lang w:val="en-US"/>
        </w:rPr>
        <w:t>Huaw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nor</w:t>
      </w:r>
      <w:r>
        <w:rPr>
          <w:sz w:val="26"/>
          <w:szCs w:val="26"/>
        </w:rPr>
        <w:t xml:space="preserve"> 10 64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>: «ДАННЫЕ ИЗЪЯТЫ», стоимостью  «ДАННЫЕ ИЗЪЯТЫ» рублей,  заключенный «ДАННЫЕ ИЗЪЯТЫ»года между Шаймардановой Гульнарой Фаязовной и ООО «Сеть Связно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ООО «Сеть Связной» в пользу Шаймардановой Г.Ф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ООО «Сеть связной» пошлину в бюджет муниципального образования города Казани  «ДАННЫЕ ИЗЪЯ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