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1 года</w:t>
        <w:tab/>
        <w:tab/>
        <w:tab/>
        <w:tab/>
        <w:tab/>
        <w:tab/>
        <w:t>Дело №  2-  830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ГКУ «Пригородное лесничество» к Хлебникову В.В о возмещении вре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лебникова В.В в пользу ГКУ «Пригородное лесничество» в связи с повреждением дерева на лесном участке в квартале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выделе 1,3,4 Матюшинского участкового лесничества на территории лесного участка, предоставленного в аренду ДНТ «Лес»,</w:t>
      </w:r>
      <w:r>
        <w:rPr>
          <w:sz w:val="26"/>
          <w:szCs w:val="26"/>
        </w:rPr>
        <w:t xml:space="preserve"> 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Хлебникова В.В пошлину в бюджет муниципального образования города Казани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