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22  года</w:t>
        <w:tab/>
        <w:tab/>
        <w:tab/>
        <w:tab/>
        <w:tab/>
        <w:tab/>
        <w:t>Дело №  2-  82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редставителя истца Тухватуллиной Д. Р., доверенность от 26 апреля 2022 года в порядке передове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Тухватуллина Радика Наилевича, Тухватуллиной Г.М  к ООО «ИнтегСтрой» ООО «Ак Барс До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частично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Ак Барс Дом» в  пользу Тухватуллина Р.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устойку за просрочку исполнения обязательств по договору участия в долевом строительстве жилого дома №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за период с 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года по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года, сниженную по ходатайству ответчика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рублей – компенсацию морального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рублей – штра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– почтов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тальной части иска  Тухватуллину Радику Наилевичу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«Ак Барс Дом» в пользу Тухватуллиной Г.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устойку за просрочку исполнения обязательств по договору участия в долевом строительстве жилого дома №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за период с 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года по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года, сниженную по ходатайству ответчика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рублей – компенсацию морального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 – штра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– почтов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ой части иска Тухватуллиной Г.М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е к ООО «ИнтегСтрой»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к Барс Дом» пошлину в бюджет муниципального образования города Казани 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оставить обществу с ограниченной ответственностью «Ак Барс Дом» отсрочку в исполнении решения  мирового судьи судебного участка № 1 по Советскому судебному району города Казани от </w:t>
      </w:r>
      <w:r>
        <w:rPr/>
        <w:t>ДАННЫЕ ИЗЪЯТЫ»</w:t>
      </w:r>
      <w:r>
        <w:rPr>
          <w:sz w:val="28"/>
          <w:szCs w:val="28"/>
        </w:rPr>
        <w:t xml:space="preserve">года  по гражданскому делу </w:t>
      </w:r>
      <w:r>
        <w:rPr/>
        <w:t>ДАННЫЕ ИЗЪЯТЫ»</w:t>
      </w:r>
      <w:r>
        <w:rPr>
          <w:sz w:val="28"/>
          <w:szCs w:val="28"/>
        </w:rPr>
        <w:t xml:space="preserve">по иску </w:t>
      </w:r>
      <w:r>
        <w:rPr>
          <w:rStyle w:val="Fio3"/>
          <w:sz w:val="28"/>
          <w:szCs w:val="28"/>
        </w:rPr>
        <w:t xml:space="preserve">Тухватуллина Р.Н, Тухватуллиной Г.М </w:t>
      </w:r>
      <w:r>
        <w:rPr>
          <w:sz w:val="28"/>
          <w:szCs w:val="28"/>
        </w:rPr>
        <w:t xml:space="preserve">к обществу с ограниченной ответственностью «ИнтегСтрой», обществу с ограниченной ответственностью «Ак Барс Дом» о взыскании неустойки за просрочку исполнения обязательств по передаче объекта долевого строительства, компенсации морального вреда, почтовых расходов, штрафа, в части взыскания штрафа и неустойки, с правом погашения задолженности до </w:t>
      </w:r>
      <w:r>
        <w:rPr/>
        <w:t>ДАННЫЕ ИЗЪЯТЫ»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3">
    <w:name w:val="fio3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