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 2022    года</w:t>
        <w:tab/>
        <w:tab/>
        <w:tab/>
        <w:tab/>
        <w:tab/>
        <w:t xml:space="preserve">      Дело №  2- 8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истца Мусиной Л. 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Мусина А. А., действующего по устному ходата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Кирилловой Ю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 Мусиной Л.С к ООО «МВ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частично удовлетворит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 продажи от «ДАННЫЕ ИЗЪЯТЫ»года, заключенный между ООО «МВМ» и  Мусиной Лилией Сагитовной о покупке стиральной машины </w:t>
      </w:r>
      <w:r>
        <w:rPr>
          <w:sz w:val="28"/>
          <w:szCs w:val="28"/>
          <w:lang w:val="en-US"/>
        </w:rPr>
        <w:t>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tpoin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riston</w:t>
      </w:r>
      <w:r>
        <w:rPr>
          <w:sz w:val="28"/>
          <w:szCs w:val="28"/>
        </w:rPr>
        <w:t>) «ДАННЫЕ ИЗЪЯТЫ», стоимостью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МВМ»  в пользу Мусиной Л.С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 -стоимость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ь – разницу между  уплаченной стоимостью товара и ценой,  установленной на товар на день рассмотрения дела су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 неустойку за период с «ДАННЫЕ ИЗЪЯТЫ»года по «ДАННЫЕ ИЗЪЯТЫ»года включительно, сниженную по ходатайству ответ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в размере 1% от стоимости  товара на день вынесения решения судом, что составляет  «ДАННЫЕ ИЗЪЯТЫ», за каждый день просрочки исполнения обязательств по возврату стоимости товара, начиная с  «ДАННЫЕ ИЗЪЯТЫ»года и по день исполнения обязательств ответчиком по возврату стоимости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 рублей –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) рублей– штраф, сниженный по ходатайству ответ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Мусину Лилию Сагитовну возвратить ООО «МВМ» по требованию ответчика и за его счет  товар: стиральную машину </w:t>
      </w:r>
      <w:r>
        <w:rPr>
          <w:sz w:val="28"/>
          <w:szCs w:val="28"/>
          <w:lang w:val="en-US"/>
        </w:rPr>
        <w:t>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tpoin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riston</w:t>
      </w:r>
      <w:r>
        <w:rPr>
          <w:sz w:val="28"/>
          <w:szCs w:val="28"/>
        </w:rPr>
        <w:t>)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ВМ» пошлину в бюджет муниципального образования города Казани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