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Мировой судья судебного участка №1 по Советскому судебному району г.Казани 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bidi="en-US"/>
        </w:rPr>
      </w:pPr>
      <w:r>
        <w:rPr>
          <w:rFonts w:eastAsia="Calibri" w:cs="Calibri" w:ascii="Calibri" w:hAnsi="Calibri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З А О Ч Н О Е   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мая 2022 года</w:t>
        <w:tab/>
        <w:tab/>
        <w:tab/>
        <w:tab/>
        <w:tab/>
        <w:tab/>
        <w:t>Дело №  2-  765/2022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 в открытом судебном заседании гражданское дело по иску   Государственного бюджетного учреждения «Безопасность дорожного движения» к  Хазиеву Н.Р   о взыскании задолженности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к удовлетвор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Хазиева Н.Р  в пользу Государственного бюджетного учреждения «Безопасность дорожного движения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долженность по оплате стоимости перемещения и хранения транспортного средства мерки «Шкода» госномер «ДАННЫЕ ИЗЪЯТЫ», с «ДАННЫЕ ИЗЪЯТЫ»года  с  «ДАННЫЕ ИЗЪЯТЫ»часов до «ДАННЫЕ ИЗЪЯТЫ»года «ДАННЫЕ ИЗЪЯТЫ»часов  «ДАННЫЕ ИЗЪЯТ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возврат госпошлины  «ДАННЫЕ ИЗЪЯТЫ»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-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