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мая 2022 года</w:t>
        <w:tab/>
        <w:tab/>
        <w:tab/>
        <w:tab/>
        <w:tab/>
        <w:tab/>
        <w:t xml:space="preserve">                 Дело №  2-  761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ООО «АйДи Коллект» к Замалиевой  А.Р  о взыскании задолж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 Замалиевой А.Р в пользу ООО «АйДи Коллект»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задолженность по договору займа №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 от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( кредитор ООО МКК «СМАРТМАНИ.РУ»), за период с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в возврат госпошлины     </w:t>
      </w:r>
      <w:r>
        <w:rPr>
          <w:i/>
          <w:sz w:val="26"/>
          <w:szCs w:val="26"/>
        </w:rPr>
        <w:t>«ДАННЫЕ ИЗЪЯТЫ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