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22 года</w:t>
        <w:tab/>
        <w:tab/>
        <w:tab/>
        <w:tab/>
        <w:tab/>
        <w:tab/>
        <w:t xml:space="preserve">                 Дело №  2-  759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ООО МФК «Джой Мани» к Замалиевой  А.Р  о взыскании задолж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 Замалиевой А.Р в пользу ООО  МФК «Джой Мани»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олженность по договору займа № «ДАННЫЕ ИЗЪЯТЫ»  от «ДАННЫЕ ИЗЪЯТЫ» года, по состоянию на  «ДАННЫЕ ИЗЪЯТЫ»года «ДАННЫЕ ИЗЪЯТЫ» (из них: «ДАННЫЕ ИЗЪЯТЫ» рублей сумма основного долга и «ДАННЫЕ ИЗЪЯТЫ» проценты по договору займ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в возврат госпошлины     «ДАННЫЕ ИЗЪЯТЫ»рубля «ДАННЫЕ ИЗЪЯТЫ» копей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