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Мировой судья судебного участка №1 по Советскому судебному району г.Казани 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bidi="en-US"/>
        </w:rPr>
      </w:pPr>
      <w:r>
        <w:rPr>
          <w:rFonts w:eastAsia="Calibri" w:cs="Calibri" w:ascii="Calibri" w:hAnsi="Calibri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З А О Ч Н О Е   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мая 2022 года</w:t>
        <w:tab/>
        <w:tab/>
        <w:tab/>
        <w:tab/>
        <w:tab/>
        <w:tab/>
        <w:t xml:space="preserve">             Дело №  2-  758/2022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 в открытом судебном заседании гражданское дело по иску   ООО «Право онлайн» к Гайнутдиновой Д.Х  о взыскании задолжен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Взыскать с  Гайнутдиновой Д.Х в пользу ООО «Право онлайн», получившему право требования в связи с заключенным договором цессии: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задолженность по договору займа №   от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года (займодавец ООО МКК «Академическая»), за период с 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года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 года 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>рублей 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 в возврат госпошлины  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