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мая 2022   года</w:t>
        <w:tab/>
        <w:tab/>
        <w:tab/>
        <w:tab/>
        <w:tab/>
        <w:t xml:space="preserve">           Дело №  2- 75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jc w:val="both"/>
        <w:rPr/>
      </w:pPr>
      <w:r>
        <w:rPr>
          <w:sz w:val="24"/>
          <w:szCs w:val="24"/>
        </w:rPr>
        <w:t>истца Гараева А. М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Гараева А.М к ООО «МВМ» о защите прав потреб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ООО «МВМ» в пользу Гараева А.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неустойку за период с «ДАННЫЕ ИЗЪЯТЫ»года по «ДАННЫЕ ИЗЪЯТЫ»года, сниженную по ходатайству ответчика «ДАННЫЕ ИЗЪЯТЫ»рублей, ввиду не предоставления подменного товара на период рассмотрения вопроса о замене това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мпенсацию морального вреда «ДАННЫЕ ИЗЪЯТЫ»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штраф  «ДАННЫЕ ИЗЪЯТЫ»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ООО « МВМ» пошлину в бюджет муниципального образовании города Казани  «ДАННЫЕ ИЗЪЯТЫ»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