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мая  2022   года</w:t>
        <w:tab/>
        <w:tab/>
        <w:tab/>
        <w:tab/>
        <w:tab/>
        <w:t xml:space="preserve">                          Дело №  2- 755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я ответчика  Чистяковой О. А., доверенность от 24 февраля 2022 года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Сагитовой Л. И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 Шамсутдиновой А.А к ООО «Озон Гийим РСЙ» о защите прав потреб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Иск удовлетворить части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гнуть договор купли- продажи, заключенный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между Шамсутдиновой Айгел Асхатовной и ООО «Озон Гийим РСЙ» в части приобретения полувера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стоимостью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ОО «Озон Гийим РСЙ» в пользу Шамсутдиновой Айгел Асахатов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тоимость полувера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еустойку за период с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по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включительно 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мпенсацию морального вреда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траф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ОО «Озон Гийим РСЙ» пошлину в бюджет муниципального образовании города Казани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ь Шамсутдинову А.А возвратить ООО «Озон Гийим РСЙ» полувер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стоимостью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